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П О С Т А Н О В Л Е Н И Е № 36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6 июня  2013 года</w:t>
      </w:r>
    </w:p>
    <w:p>
      <w:pPr>
        <w:pStyle w:val="Normal"/>
        <w:rPr/>
      </w:pPr>
      <w:r>
        <w:rPr>
          <w:b/>
        </w:rPr>
        <w:t xml:space="preserve">Об осуществлении мер по профилактике </w:t>
      </w:r>
    </w:p>
    <w:p>
      <w:pPr>
        <w:pStyle w:val="Normal"/>
        <w:rPr>
          <w:b/>
          <w:b/>
        </w:rPr>
      </w:pPr>
      <w:r>
        <w:rPr>
          <w:b/>
        </w:rPr>
        <w:t xml:space="preserve">безнадзорности и правонарушений 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ю муниципального бюджетного учреждения «Культурно-досуговый центр «Октябрь» об осуществлении мер по профилактике безнадзорности и правонарушений несовершеннолетних (исполнение статьи 24 Федерального Закона от 24.06.1999 «Об основах системы профилактики безнадзорности и правонарушений несовершеннолетних») комиссия отмечает:</w:t>
      </w:r>
    </w:p>
    <w:p>
      <w:pPr>
        <w:pStyle w:val="Normal"/>
        <w:jc w:val="both"/>
        <w:rPr/>
      </w:pPr>
      <w:r>
        <w:rPr/>
        <w:tab/>
        <w:t xml:space="preserve">Профилактика безнадзорности и правонарушений несовершеннолетних является приоритетной задачей деятельности Культурно-досугового центра «Октябрь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функционируют 33 клубных формирования для детей и подростков, в которых занимаются 69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 по различным направлениям деятельности. </w:t>
      </w:r>
      <w:r>
        <w:rPr>
          <w:rFonts w:cs="Times New Roman" w:ascii="Times New Roman" w:hAnsi="Times New Roman"/>
          <w:sz w:val="24"/>
        </w:rPr>
        <w:t>По итогам 2012 года участниками клубных формирований завоевано 43 победных диплома в окружных, региональных, областных, Всероссийских, Международных конкурсах и фестивалях.</w:t>
      </w:r>
      <w:r>
        <w:rPr>
          <w:rFonts w:cs="Times New Roman" w:ascii="Times New Roman" w:hAnsi="Times New Roman"/>
          <w:sz w:val="24"/>
          <w:szCs w:val="24"/>
        </w:rPr>
        <w:t xml:space="preserve"> Учитывая запросы взрослых, детей и подростков, наряду со штатными ставками руководителей творческих коллективов, учреждение открывает клубные формирования на платной основе: действует 8 клубных формирований, в которых занимается 188 несовершеннолетних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досуговой занятости несовершеннолетних КДЦ «Октябрь» ежемесячно информирует учреждения общего и среднего профессионального образования, социального обслуживания о планах мероприятий. </w:t>
      </w:r>
    </w:p>
    <w:p>
      <w:pPr>
        <w:pStyle w:val="TextBodyIndent"/>
        <w:ind w:firstLine="709"/>
        <w:rPr/>
      </w:pPr>
      <w:r>
        <w:rPr/>
        <w:t>В 2012 году учреждением проведено 149 мероприятий (игровые, познавательные, конкурсные, развлекательные программы) для детей и подростков, охвачено 19975 несовершеннолетних.</w:t>
      </w:r>
    </w:p>
    <w:p>
      <w:pPr>
        <w:pStyle w:val="TextBodyIndent"/>
        <w:ind w:firstLine="709"/>
        <w:rPr/>
      </w:pPr>
      <w:r>
        <w:rPr/>
        <w:t xml:space="preserve">Особое внимание в учреждении уделяется мероприятиям социального значения, способным культивировать семейные ценности  - День семьи (15 мая), День семьи, любви и верности (8 июля), Городской конкурс «Слово доброе о маме» (ноябрь), концертные программы в рамках празднования Дня матери (ноябрь), городской этап конкурса «Семья года» (март) и т.д. </w:t>
      </w:r>
    </w:p>
    <w:p>
      <w:pPr>
        <w:pStyle w:val="TextBodyIndent"/>
        <w:ind w:firstLine="709"/>
        <w:rPr/>
      </w:pPr>
      <w:r>
        <w:rPr/>
        <w:t xml:space="preserve">Систематически проводится работа по привлечению подростков к участию в досуговых мероприятиях соревновательного характера. В 2012 году КДЦ «Октябрь» организованы и проведены ежегодные конкурсы и фестивали: «Волшебная кулиса» - </w:t>
      </w:r>
      <w:r>
        <w:rPr>
          <w:lang w:val="en-US"/>
        </w:rPr>
        <w:t>V</w:t>
      </w:r>
      <w:r>
        <w:rPr/>
        <w:t xml:space="preserve"> городской фестиваль самодеятельного творчества в области театрального искусства (80 несовершеннолетних участников), «Богат талантами любимый город» - </w:t>
      </w:r>
      <w:r>
        <w:rPr>
          <w:lang w:val="en-US"/>
        </w:rPr>
        <w:t>IX</w:t>
      </w:r>
      <w:r>
        <w:rPr/>
        <w:t xml:space="preserve"> городской конкурс самодеятельного творчества  (720 несовершеннолетних участников), «Слово доброе о маме» - </w:t>
      </w:r>
      <w:r>
        <w:rPr>
          <w:lang w:val="en-US"/>
        </w:rPr>
        <w:t>V</w:t>
      </w:r>
      <w:r>
        <w:rPr/>
        <w:t xml:space="preserve"> городской конкурс художественной самодеятельности (400 несовершеннолетних участников), </w:t>
      </w:r>
      <w:r>
        <w:rPr>
          <w:lang w:val="en-US"/>
        </w:rPr>
        <w:t>IV</w:t>
      </w:r>
      <w:r>
        <w:rPr/>
        <w:t xml:space="preserve"> открытый городской фестиваль национальных культур «Югра многоликая» (300 несовершеннолетних участников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сентября 2011 года два раза в месяц на базе МБУ «КДЦ «Октбярь» проводятся дискотеки для старшеклассников «Е-нот». Каждая дискотека имеет тематическую направленность, с игровыми элементами, конкурсами, концертными номерами молодежных коллективов учреждения. Приоритетными направлениями тематики дискотек являются пропаганда здорового образа жизни, профилактика употребления наркотиков, алкоголя, пристрастия к курению.  В 2012 году учреждением проведено 22 дискотеки, охвачено 2 590 детей и подростков.</w:t>
      </w:r>
    </w:p>
    <w:p>
      <w:pPr>
        <w:pStyle w:val="TextBodyIndent"/>
        <w:ind w:firstLine="709"/>
        <w:rPr/>
      </w:pPr>
      <w:r>
        <w:rPr/>
        <w:t>КДЦ «Октябрь» в рамках реализации муниципальной целевой программы «Комплексные меры противодействия и злоупотреблению наркотиками и их незаконному обороту в городе Ханты-Мансийске» проводятся мероприятия акции «Мы выбираем будущее!». Всего за 2012 год проведено 5 профилактических мероприятий, в которых приняли участие 1740 несовершеннолетних.</w:t>
      </w:r>
    </w:p>
    <w:p>
      <w:pPr>
        <w:pStyle w:val="TextBodyIndent"/>
        <w:ind w:firstLine="709"/>
        <w:rPr/>
      </w:pPr>
      <w:r>
        <w:rPr/>
        <w:t>В летний каникулярный период учреждением реализуется  программа выходного дня «Вот какое наше лето!», которая включает в себя концертные, конкурсные, интерактивные, игровые, познавательные программы. Всего за период июнь-август 2012 года проведено 13 мероприятий, охвачено 2 900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КДЦ «Октябрь» активно сотрудничает с </w:t>
      </w:r>
      <w:r>
        <w:rPr>
          <w:bCs/>
        </w:rPr>
        <w:t xml:space="preserve">БУ ХМАО-Югры  «Центр социальной помощи семье и детям «Вега», </w:t>
      </w:r>
      <w:r>
        <w:rPr/>
        <w:t>КУ ХМАО</w:t>
      </w:r>
      <w:r>
        <w:rPr>
          <w:b/>
        </w:rPr>
        <w:t>-</w:t>
      </w:r>
      <w:r>
        <w:rPr/>
        <w:t>Югры для детей-сирот и детей</w:t>
      </w:r>
      <w:r>
        <w:rPr>
          <w:b/>
        </w:rPr>
        <w:t>,</w:t>
      </w:r>
      <w:r>
        <w:rPr/>
        <w:t xml:space="preserve"> оставшихся без попечения родителей,</w:t>
      </w:r>
      <w:r>
        <w:rPr>
          <w:b/>
        </w:rPr>
        <w:t xml:space="preserve"> </w:t>
      </w:r>
      <w:r>
        <w:rPr/>
        <w:t xml:space="preserve">«Детский дом «Радуга»: организовывает для воспитанников концертные и развлекательно-игровые программы, оказывает содействие в организации плановых мероприятий на базе учреждения, предоставлении бесплатных посещений мероприятий, выделяет сценические костюмы, реквизит, проводит дискотек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Информацию МБУ «Культурно-досуговый центр «Октябрь» об осуществлении  мер по профилактике безнадзорности и правонарушений среди несовершеннолетних принять к сведению. </w:t>
      </w:r>
    </w:p>
    <w:p>
      <w:pPr>
        <w:pStyle w:val="Normal"/>
        <w:jc w:val="both"/>
        <w:rPr/>
      </w:pPr>
      <w:r>
        <w:rPr/>
        <w:tab/>
        <w:t>2. Департаменту образования (Л.В. Максимова), Управлению по физической культуре, спорту, молодежной политике и туризму (О.А. Киприянова), Управлению культуры (Н.А. Липарчук):</w:t>
      </w:r>
    </w:p>
    <w:p>
      <w:pPr>
        <w:pStyle w:val="Normal"/>
        <w:jc w:val="both"/>
        <w:rPr/>
      </w:pPr>
      <w:r>
        <w:rPr/>
        <w:tab/>
        <w:t>2.1. Обеспечить участие специалистов учреждений дополнительного образования, учреждений культуры, досуга, физической культуры, спорта и молодежной политики в процессе проведения индивидуальной профилактической работы с несовершеннолетними, находящимися в социально опасном положении, и (или) иной трудной жизненной ситуац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2.2. Обеспечить проведение мониторинга результатов деятельности специалистов подведомственных учреждений при проведении социальной реабилитации несовершеннолетних, находящихся в социально опасном положении, и (или) иной трудной жизненной ситуации. Об итогах проведенного мониторинга информировать территориальную комиссию по делам несовершеннолетних и защите их прав в городе Ханты-Мансийске. 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ежеквартально в течение 2013, 2014 годов.</w:t>
      </w:r>
    </w:p>
    <w:p>
      <w:pPr>
        <w:pStyle w:val="ListParagraph"/>
        <w:ind w:left="0" w:hanging="0"/>
        <w:jc w:val="both"/>
        <w:rPr/>
      </w:pPr>
      <w:r>
        <w:rPr/>
        <w:tab/>
        <w:t>3. Муниципальному бюджетному учреждению «Культурно-досуговый центр «Октябрь» (Л.В. Чумак):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3.1. Обеспечить персональное информирование несовершеннолетних, находящихся в социально опасном положении, о проведении учреждением культурно-массовых мероприятий, действующих клубных формирований, лагеря с дневным пребыванием детей, других формах досуговой занятости. </w:t>
      </w:r>
    </w:p>
    <w:p>
      <w:pPr>
        <w:pStyle w:val="ListParagraph"/>
        <w:ind w:left="0" w:firstLine="708"/>
        <w:jc w:val="both"/>
        <w:rPr/>
      </w:pPr>
      <w:r>
        <w:rPr/>
        <w:t>3.2. Организовать мониторинг участия несовершеннолетних, находящихся в социально опасном положении, и (или) иной трудной жизненней ситуации в работе клубных формирований, культурно-массовых мероприятиях, организованных учреждением.</w:t>
      </w:r>
    </w:p>
    <w:p>
      <w:pPr>
        <w:pStyle w:val="ListParagraph"/>
        <w:ind w:left="0" w:hanging="0"/>
        <w:jc w:val="both"/>
        <w:rPr/>
      </w:pPr>
      <w:r>
        <w:rPr/>
        <w:tab/>
        <w:t>Срок исполнения: в соответствии с планом деятельности учреждения.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128270</wp:posOffset>
            </wp:positionV>
            <wp:extent cx="914400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8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06-11T09:08:00Z</dcterms:modified>
  <cp:revision>2</cp:revision>
  <dc:subject/>
  <dc:title>  </dc:title>
</cp:coreProperties>
</file>